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440"/>
        <w:gridCol w:w="4320"/>
      </w:tblGrid>
      <w:tr>
        <w:trPr>
          <w:trHeight w:val="170" w:hRule="atLeast"/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  <w:tc>
          <w:tcPr>
            <w:tcW w:w="144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" w:ascii="TNRCyrBash" w:hAnsi="TNRCyrBash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</w:tc>
        <w:tc>
          <w:tcPr>
            <w:tcW w:w="144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Республика Башкортостан</w:t>
            </w:r>
          </w:p>
          <w:p>
            <w:pPr>
              <w:pStyle w:val="TextBody"/>
              <w:rPr/>
            </w:pPr>
            <w:r>
              <w:rPr/>
              <w:t>СОВЕТ</w:t>
            </w:r>
          </w:p>
          <w:p>
            <w:pPr>
              <w:pStyle w:val="TextBody"/>
              <w:rPr/>
            </w:pPr>
            <w:r>
              <w:rPr/>
              <w:t>городского округа</w:t>
            </w:r>
          </w:p>
          <w:p>
            <w:pPr>
              <w:pStyle w:val="TextBody"/>
              <w:rPr/>
            </w:pPr>
            <w:r>
              <w:rPr/>
              <w:t>город Стерлитамак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440"/>
        <w:gridCol w:w="4320"/>
      </w:tblGrid>
      <w:tr>
        <w:trPr>
          <w:trHeight w:val="238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bCs/>
                <w:sz w:val="28"/>
              </w:rPr>
            </w:pPr>
            <w:r>
              <w:rPr>
                <w:rFonts w:cs="TNRCyrBash" w:ascii="TNRCyrBash" w:hAnsi="TNRCyrBash"/>
                <w:b/>
                <w:bCs/>
                <w:sz w:val="26"/>
                <w:szCs w:val="26"/>
              </w:rPr>
              <w:t>K</w:t>
            </w:r>
            <w:r>
              <w:rPr>
                <w:b/>
                <w:bCs/>
              </w:rPr>
              <w:t>АРА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b/>
                <w:b/>
                <w:bCs/>
                <w:sz w:val="28"/>
              </w:rPr>
            </w:pPr>
            <w:r>
              <w:rPr>
                <w:rFonts w:cs="TNRCyrBash" w:ascii="TNRCyrBash" w:hAnsi="TNRCyrBash"/>
                <w:b/>
                <w:bCs/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ШЕНИЕ</w:t>
            </w:r>
            <w:r>
              <w:rPr>
                <w:rFonts w:cs="TNRCyrBash" w:ascii="TNRCyrBash" w:hAnsi="TNRCyrBash"/>
                <w:b/>
                <w:bCs/>
                <w:sz w:val="28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3224"/>
      </w:tblGrid>
      <w:tr>
        <w:trPr/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дополнений в прилож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 решению Совета городского округ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 Стерлитамак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3-10/3з от 24.04.2012 года «Об утвержден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ельного размера тарифов на плат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тельные услуги, оказываем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ыми образовательным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ждениями городского округа гор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ерлитамак Республики Башкортостан»</w:t>
            </w:r>
          </w:p>
        </w:tc>
        <w:tc>
          <w:tcPr>
            <w:tcW w:w="3224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ект.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носится главой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и городского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руга город Стерлитама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На основании обращения муниципального казенного учреждения «Отдел образования администрации городского округа город Стерлитамак Республики Башкортостан»  об утверждении  предельного размера тарифов на новые платные образовательные услуги в учреждениях дополнительного образования детей,   руководствуясь ст.17 Федерального Закона от 06.10.2003 г. № 131-ФЗ «Об общих принципах организации местного самоуправления в Российской Федерации», ст.13 Закона Российской Федерации от 10.07.1992г. №3266-1 «Об образовании», п.3 Правил оказания платных образовательных услуг, утвержденных постановлением Правительства Российской Федерации от 05.07.2001г. №505, решением Совета городского округа город Стерлитамак Республики Башкортостан от 27.06.2006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 (с изменениями, внесенными решением Совета городского округа город Стерлитамак Республики Башкортостан от 22.02.2011г. №2-7/48з), Совет городского округа город Стерлитамак  Республики Башкортостан</w:t>
      </w:r>
    </w:p>
    <w:p>
      <w:pPr>
        <w:pStyle w:val="Normal"/>
        <w:ind w:left="-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городского округа город Стерлитамак Республики Башкортостан №3-10/3з от 24.04.2012 года «Об утверждении предельного размера тарифов на платные образовательные услуги, оказываемые муниципальными образовательными учреждениями городского округа город Стерлитамак Республики Башкортостан» следующие дополнения: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1.1. раздел 3 «Учреждения дополнительного образования» пункта 3.2 «Художественно-эстетические услуги» подпункт</w:t>
      </w:r>
      <w:r>
        <w:rPr/>
        <w:t>ом 3.2.18 следующего содержания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851"/>
        <w:gridCol w:w="14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-ние услуги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1 занятия на одного потребителя при наполняемости группы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удожественно-эстетиче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мультиплик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</w:tbl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1.2. раздел 3 «Учреждения дополнительного образования» пункта 3.3 «Социально-личностные, познавательно-речевые услуги»  подпунктом  3.3.12 следующего содержания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851"/>
        <w:gridCol w:w="14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-ние услуги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1 занятия на одного потребителя при наполняемости группы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-личностные, познавательно-рече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остуд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</w:tbl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после официального опубликования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3. Настоящее решение Совета городского округа город Стерлитамак подлежит опубликованию в газете «Стерлитамакский рабочий»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сполнение данного решения возложить на заместителя главы администрации по социальным вопросам, заместителя главы администрации по экономике и финансам – начальника финансового управлени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 xml:space="preserve">             </w:t>
        <w:tab/>
        <w:t>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 - Бланк СОВЕТ гор.округа - РЕШЕНИЕ - новый 7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2:37:00Z</dcterms:created>
  <dc:creator>Тумаева Н.О.</dc:creator>
  <dc:description/>
  <cp:keywords/>
  <dc:language>en-US</dc:language>
  <cp:lastModifiedBy>Кабирова Зульфия Файзрахмановна</cp:lastModifiedBy>
  <cp:lastPrinted>2013-07-15T11:46:00Z</cp:lastPrinted>
  <dcterms:modified xsi:type="dcterms:W3CDTF">2013-07-15T05:47:00Z</dcterms:modified>
  <cp:revision>162</cp:revision>
  <dc:subject/>
  <dc:title> </dc:title>
</cp:coreProperties>
</file>